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42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4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3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администрации городского поселения Приобье</w:t>
      </w:r>
      <w:r>
        <w:rPr>
          <w:sz w:val="26"/>
          <w:szCs w:val="26"/>
        </w:rPr>
        <w:t>, место нахождения: *, ОГРН: 1058600232965, ИНН: 8614006680, КПП: 861401001 (далее – администрация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 февраля 2025 года в 16:23 по адресу: </w:t>
      </w:r>
      <w:r>
        <w:rPr>
          <w:w w:val="101"/>
          <w:sz w:val="26"/>
          <w:szCs w:val="26"/>
        </w:rPr>
        <w:t>юридическое лицо – администрация городского поселения Приобье</w:t>
      </w:r>
      <w:r>
        <w:rPr>
          <w:sz w:val="26"/>
          <w:szCs w:val="26"/>
        </w:rPr>
        <w:t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городского поселения Приобье, а также на основании пункта 3 статьи 15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Приобье, а именно: в нарушение требований пункта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зимней скользкости (снежный накат), на всём протяжении улиц: Югорская, Строителей, Школьная, Центральная, Севастопольская, 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я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Российской Федерации от 10 декабря 1995 года № 196-ФЗ «О безопасности дорожного движения» (далее –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й закон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циональный стандарт РФ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 Р 50597-20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2071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 3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1863360/entry/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ГОСТ Р 50597-2017 момент обнаружения зимней скользкости: дата и время регистрации поступления информации об её фактическом образовании с дорожных метеостанций или из других источников, или о возможном её образовании с дорожных метеостанций и организаций Росгидромета (четырёхчасовой прогноз), уполномоченным лицом организации, осуществляющей дорожную деятельность. Срок устранения дефекта: время с момента обнаружения дефекта до его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8.1 указанного ГОСТа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й таблицей установлено, что зимняя скользкость на автомобильных дорог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устраняется в срок не более 4 (5) часов; II, III категорий в срок не более 5 часов; IV категории в срок не более 6 часов; V категории в срок не более 12 часов, с момента обна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администрация городского поселения Приобье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Приобье, и на которое возложена обязанность по содержанию дорог и улиц городского поселения Приобье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34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 статьи 12.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, копия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 и фототаблицей к нему, из которого следует, что в дату, указанную в протоколе, на протяжении дня, административным органом выявлены нарушения требований пунктов 8.1, ГОСТ Р 50597-2017, то есть администрация допустила наличие зимней скользкости на всём протяжении проезжей части улиц: Югорская, Строителей, Школьная, Центральная, Севастопольск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иобщённой к материалам дела на диске, которой подтверждается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юридического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администрацию городского поселения Приобье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19"/>
        <w:gridCol w:w="4927"/>
        <w:gridCol w:w="10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 xml:space="preserve">БИК 007162163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05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keepNext w:val="true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